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01727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-18pt;width:800.95pt;height:539.95pt;mso-wrap-style:none;v-text-anchor:middle"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</wp:posOffset>
                </wp:positionV>
                <wp:extent cx="2628900" cy="3429000"/>
                <wp:effectExtent l="5080" t="5080" r="1206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single"/>
                                <w:i/>
                                <w:kern w:val="2"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66"/>
                                <w:lang w:val="ru-RU" w:bidi="ar-SA"/>
                              </w:rPr>
                              <w:t>Что дает учителю  использование ЛО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Учитель, использующий данную технологию, не только обучает школьников, но изучает личностные особенности, раскрывает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еализует их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5e9eff" stroked="t" o:allowincell="f" style="position:absolute;margin-left:540pt;margin-top:18pt;width:206.95pt;height:26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u w:val="single"/>
                          <w:i/>
                          <w:kern w:val="2"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FF0066"/>
                          <w:lang w:val="ru-RU" w:bidi="ar-SA"/>
                        </w:rPr>
                        <w:t>Что дает учителю  использование ЛОО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Учитель, использующий данную технологию, не только обучает школьников, но изучает личностные особенности, раскрывает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еализует их.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2857500" cy="4229100"/>
                <wp:effectExtent l="5080" t="5080" r="1143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2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single"/>
                                <w:i/>
                                <w:kern w:val="2"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66"/>
                                <w:lang w:val="ru-RU" w:bidi="ar-SA"/>
                              </w:rPr>
                              <w:t>Чем отличается ЛОУ от классической технологии проведения урок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Технология проведения ЛОУ позволяет организовать образовательный процесс, отвечающий индивидуальные особенностям каждого уче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пособствует их самореализации, происходит постоянная работа с его субъективным опытом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297pt;margin-top:72pt;width:224.95pt;height:33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u w:val="single"/>
                          <w:i/>
                          <w:kern w:val="2"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FF0066"/>
                          <w:lang w:val="ru-RU" w:bidi="ar-SA"/>
                        </w:rPr>
                        <w:t>Чем отличается ЛОУ от классической технологии проведения урока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Технология проведения ЛОУ позволяет организовать образовательный процесс, отвечающий индивидуальные особенностям каждого ученик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пособствует их самореализации, происходит постоянная работа с его субъективным опытом.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3603625" cy="4572000"/>
                <wp:effectExtent l="5715" t="5080" r="1143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457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66"/>
                                <w:lang w:val="ru-RU" w:bidi="ar-SA"/>
                              </w:rPr>
                              <w:t>Какие необходимы организационные  и ресурсные  условия для внедрения технологии проведения ЛО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Наличие вариативного дидактического материала, разного по форме, типу и содержанию, учитывающего опыт жизнедеятельности каждого уче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езультаты психолого—педагогического наблюдения за ними в ходе уро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спользование учителем вариативных программ, учебников, различных форм занят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рофессиональная подготовка уч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рганизация и особое оснащение кабин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роведение мониторинга по анализу деятельности ученика и учителя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уроке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-18pt;margin-top:144pt;width:283.7pt;height:35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i/>
                          <w:kern w:val="2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FF0066"/>
                          <w:lang w:val="ru-RU" w:bidi="ar-SA"/>
                        </w:rPr>
                        <w:t>Какие необходимы организационные  и ресурсные  условия для внедрения технологии проведения ЛОУ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Наличие вариативного дидактического материала, разного по форме, типу и содержанию, учитывающего опыт жизнедеятельности каждого ученик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езультаты психолого—педагогического наблюдения за ними в ходе урок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спользование учителем вариативных программ, учебников, различных форм заняти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рофессиональная подготовка учител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рганизация и особое оснащение кабинет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роведение мониторинга по анализу деятельности ученика и учителя н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уроке.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-457200</wp:posOffset>
            </wp:positionH>
            <wp:positionV relativeFrom="line">
              <wp:posOffset>228600</wp:posOffset>
            </wp:positionV>
            <wp:extent cx="1474470" cy="194310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9215" distR="1905" simplePos="0" locked="0" layoutInCell="0" allowOverlap="1" relativeHeight="9">
                <wp:simplePos x="0" y="0"/>
                <wp:positionH relativeFrom="column">
                  <wp:posOffset>6172835</wp:posOffset>
                </wp:positionH>
                <wp:positionV relativeFrom="paragraph">
                  <wp:posOffset>3885565</wp:posOffset>
                </wp:positionV>
                <wp:extent cx="2057400" cy="984885"/>
                <wp:effectExtent l="0" t="259715" r="0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87400">
                          <a:off x="0" y="0"/>
                          <a:ext cx="2057400" cy="984960"/>
                        </a:xfrm>
                        <a:custGeom>
                          <a:avLst/>
                          <a:gdLst>
                            <a:gd name="textAreaLeft" fmla="*/ 199440 w 1166400"/>
                            <a:gd name="textAreaRight" fmla="*/ 850320 w 1166400"/>
                            <a:gd name="textAreaTop" fmla="*/ 74520 h 558360"/>
                            <a:gd name="textAreaBottom" fmla="*/ 483840 h 55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392" hR="21600" stAng="10800000" swAng="5400000"/>
                              <a:lnTo>
                                <a:pt x="12049" y="0"/>
                              </a:lnTo>
                              <a:arcTo wR="7392" hR="21600" stAng="-5400000" swAng="2380152"/>
                              <a:lnTo>
                                <a:pt x="21041" y="13361"/>
                              </a:lnTo>
                              <a:lnTo>
                                <a:pt x="17112" y="21600"/>
                              </a:lnTo>
                              <a:lnTo>
                                <a:pt x="12064" y="13361"/>
                              </a:lnTo>
                              <a:lnTo>
                                <a:pt x="14224" y="13361"/>
                              </a:lnTo>
                              <a:arcTo wR="7392" hR="21600" stAng="-3019848" swAng="-1991344"/>
                              <a:lnTo>
                                <a:pt x="9720" y="1100"/>
                              </a:lnTo>
                              <a:arcTo wR="7392" hR="21600" stAng="-5788807" swAng="-501119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392" hR="21600" stAng="10800000" swAng="5400000"/>
                              <a:lnTo>
                                <a:pt x="7392" y="0"/>
                              </a:lnTo>
                              <a:arcTo wR="7392" hR="21600" stAng="-5400000" swAng="388807"/>
                              <a:lnTo>
                                <a:pt x="9720" y="1100"/>
                              </a:lnTo>
                              <a:arcTo wR="7392" hR="21600" stAng="-5788807" swAng="-501119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80"/>
                            </a:gs>
                          </a:gsLst>
                          <a:lin ang="1711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86pt;margin-top:305.9pt;width:161.95pt;height:77.5pt;mso-wrap-style:none;v-text-anchor:middle;rotation:165">
                <v:fill o:detectmouseclick="t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0" distR="698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256530</wp:posOffset>
                </wp:positionV>
                <wp:extent cx="1943100" cy="946785"/>
                <wp:effectExtent l="0" t="244475" r="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87400">
                          <a:off x="0" y="0"/>
                          <a:ext cx="1943280" cy="946800"/>
                        </a:xfrm>
                        <a:custGeom>
                          <a:avLst/>
                          <a:gdLst>
                            <a:gd name="textAreaLeft" fmla="*/ 192600 w 1101600"/>
                            <a:gd name="textAreaRight" fmla="*/ 798840 w 1101600"/>
                            <a:gd name="textAreaTop" fmla="*/ 71640 h 536760"/>
                            <a:gd name="textAreaBottom" fmla="*/ 465120 h 53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135940"/>
                              <a:lnTo>
                                <a:pt x="20832" y="12113"/>
                              </a:lnTo>
                              <a:lnTo>
                                <a:pt x="17280" y="21600"/>
                              </a:lnTo>
                              <a:lnTo>
                                <a:pt x="12192" y="12113"/>
                              </a:lnTo>
                              <a:lnTo>
                                <a:pt x="14352" y="12113"/>
                              </a:lnTo>
                              <a:arcTo wR="7560" hR="21600" stAng="-3264060" swAng="-177850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95pt;margin-top:413.9pt;width:152.95pt;height:74.5pt;mso-wrap-style:none;v-text-anchor:middle;rotation:165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58820" cy="1818640"/>
            <wp:effectExtent l="0" t="0" r="0" b="0"/>
            <wp:docPr id="8" name="i-main-pic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-main-pic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7016115" cy="4616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461645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cccce6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  <w:t>МОУ «Мугунская средняя общеобразовательная школа»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552.45pt;height:36.35pt;mso-wrap-distance-left:2.9pt;mso-wrap-distance-right:2.9pt;mso-wrap-distance-top:2.9pt;mso-wrap-distance-bottom:2.9pt;margin-top:-27pt;mso-position-vertical-relative:text;margin-left:99pt;mso-position-horizontal-relative:text">
                <v:fill type="gradient" angle="-180" focus="50%" color2="#CCCCE6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000080"/>
                          <w:sz w:val="36"/>
                          <w:szCs w:val="36"/>
                        </w:rPr>
                        <w:t>МОУ «Мугунская средняя общеобразовательная школ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944100" cy="67437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743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cccc" stroked="t" o:allowincell="f" style="position:absolute;margin-left:-27pt;margin-top:-9pt;width:782.95pt;height:530.95pt;mso-wrap-style:none;v-text-anchor:middle" type="_x0000_t109"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4457700" cy="400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000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Цель такого урока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iCs/>
                                <w:rFonts w:ascii="Matura MT Script Capitals" w:hAnsi="Matura MT Script Capitals" w:eastAsia="Times New Roman" w:cs="Times New Roman"/>
                                <w:color w:val="000066"/>
                                <w:lang w:val="ru-RU" w:bidi="ar-SA"/>
                              </w:rPr>
                              <w:t xml:space="preserve">Создать условия для раскрытия потенциальных возможностей каждого ученика, его субъективного опыта, уникального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iCs/>
                                <w:rFonts w:ascii="Matura MT Script Capitals" w:hAnsi="Matura MT Script Capitals" w:eastAsia="Times New Roman" w:cs="Times New Roman"/>
                                <w:color w:val="000066"/>
                                <w:lang w:val="ru-RU" w:bidi="ar-SA"/>
                              </w:rPr>
                              <w:t>неповторимого, с помощ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iCs/>
                                <w:rFonts w:ascii="Matura MT Script Capitals" w:hAnsi="Matura MT Script Capitals" w:eastAsia="Times New Roman" w:cs="Times New Roman"/>
                                <w:color w:val="000066"/>
                                <w:lang w:val="ru-RU" w:bidi="ar-SA"/>
                              </w:rPr>
                              <w:t>которого можно быстрее и качественнее добиться</w:t>
                            </w:r>
                            <w:r>
                              <w:rPr>
                                <w:b/>
                                <w:i/>
                                <w:kern w:val="2"/>
                                <w:iCs/>
                                <w:sz w:val="32"/>
                                <w:szCs w:val="32"/>
                                <w:rFonts w:ascii="Matura MT Script Capitals" w:hAnsi="Matura MT Script Capitals" w:eastAsia="Times New Roman" w:cs="Times New Roman"/>
                                <w:color w:val="00006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iCs/>
                                <w:sz w:val="28"/>
                                <w:szCs w:val="28"/>
                                <w:rFonts w:ascii="Matura MT Script Capitals" w:hAnsi="Matura MT Script Capitals" w:eastAsia="Times New Roman" w:cs="Times New Roman"/>
                                <w:color w:val="000066"/>
                                <w:lang w:val="ru-RU" w:bidi="ar-SA"/>
                              </w:rPr>
                              <w:t xml:space="preserve">усвоения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iCs/>
                                <w:sz w:val="28"/>
                                <w:szCs w:val="28"/>
                                <w:rFonts w:ascii="Matura MT Script Capitals" w:hAnsi="Matura MT Script Capitals" w:eastAsia="Times New Roman" w:cs="Times New Roman"/>
                                <w:color w:val="0000FF"/>
                                <w:lang w:val="ru-RU" w:bidi="ar-SA"/>
                              </w:rPr>
                              <w:t>зн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bfa" stroked="t" o:allowincell="f" style="position:absolute;margin-left:-18pt;margin-top:189pt;width:350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i/>
                          <w:kern w:val="2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Цель такого урока—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iCs/>
                          <w:rFonts w:ascii="Matura MT Script Capitals" w:hAnsi="Matura MT Script Capitals" w:eastAsia="Times New Roman" w:cs="Times New Roman"/>
                          <w:color w:val="000066"/>
                          <w:lang w:val="ru-RU" w:bidi="ar-SA"/>
                        </w:rPr>
                        <w:t xml:space="preserve">Создать условия для раскрытия потенциальных возможностей каждого ученика, его субъективного опыта, уникального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iCs/>
                          <w:rFonts w:ascii="Matura MT Script Capitals" w:hAnsi="Matura MT Script Capitals" w:eastAsia="Times New Roman" w:cs="Times New Roman"/>
                          <w:color w:val="000066"/>
                          <w:lang w:val="ru-RU" w:bidi="ar-SA"/>
                        </w:rPr>
                        <w:t>неповторимого, с помощью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iCs/>
                          <w:rFonts w:ascii="Matura MT Script Capitals" w:hAnsi="Matura MT Script Capitals" w:eastAsia="Times New Roman" w:cs="Times New Roman"/>
                          <w:color w:val="000066"/>
                          <w:lang w:val="ru-RU" w:bidi="ar-SA"/>
                        </w:rPr>
                        <w:t>которого можно быстрее и качественнее добиться</w:t>
                      </w:r>
                      <w:r>
                        <w:rPr>
                          <w:b/>
                          <w:i/>
                          <w:kern w:val="2"/>
                          <w:iCs/>
                          <w:sz w:val="32"/>
                          <w:szCs w:val="32"/>
                          <w:rFonts w:ascii="Matura MT Script Capitals" w:hAnsi="Matura MT Script Capitals" w:eastAsia="Times New Roman" w:cs="Times New Roman"/>
                          <w:color w:val="000066"/>
                          <w:lang w:val="ru-RU" w:bidi="ar-S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kern w:val="2"/>
                          <w:iCs/>
                          <w:sz w:val="28"/>
                          <w:szCs w:val="28"/>
                          <w:rFonts w:ascii="Matura MT Script Capitals" w:hAnsi="Matura MT Script Capitals" w:eastAsia="Times New Roman" w:cs="Times New Roman"/>
                          <w:color w:val="000066"/>
                          <w:lang w:val="ru-RU" w:bidi="ar-SA"/>
                        </w:rPr>
                        <w:t xml:space="preserve">усвоения </w:t>
                      </w:r>
                      <w:r>
                        <w:rPr>
                          <w:b/>
                          <w:i/>
                          <w:kern w:val="2"/>
                          <w:iCs/>
                          <w:sz w:val="28"/>
                          <w:szCs w:val="28"/>
                          <w:rFonts w:ascii="Matura MT Script Capitals" w:hAnsi="Matura MT Script Capitals" w:eastAsia="Times New Roman" w:cs="Times New Roman"/>
                          <w:color w:val="0000FF"/>
                          <w:lang w:val="ru-RU" w:bidi="ar-SA"/>
                        </w:rPr>
                        <w:t>знани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9eff"/>
                <v:stroke color="#0000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4343400" cy="4000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000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Функция учителя на таком уроке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66"/>
                                <w:lang w:val="ru-RU" w:bidi="ar-SA"/>
                              </w:rPr>
                              <w:t xml:space="preserve">Максимально выявить индивидуальные  возможности и личные интересы каждого ученика с целью повышения эффективности усвоения или программного материала.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bfa" stroked="t" o:allowincell="f" style="position:absolute;margin-left:387pt;margin-top:189pt;width:341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i/>
                          <w:kern w:val="2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Функция учителя на таком уроке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iCs/>
                          <w:rFonts w:ascii="Times New Roman" w:hAnsi="Times New Roman" w:eastAsia="Times New Roman" w:cs="Times New Roman"/>
                          <w:color w:val="000066"/>
                          <w:lang w:val="ru-RU" w:bidi="ar-SA"/>
                        </w:rPr>
                        <w:t xml:space="preserve">Максимально выявить индивидуальные  возможности и личные интересы каждого ученика с целью повышения эффективности усвоения или программного материала. </w:t>
                      </w:r>
                    </w:p>
                  </w:txbxContent>
                </v:textbox>
                <v:fill o:detectmouseclick="t" color2="#5e9eff"/>
                <v:stroke color="#0000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086100" cy="2857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5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Edwardian Script ITC" w:hAnsi="Edwardian Script ITC" w:eastAsia="Times New Roman" w:cs="Times New Roman"/>
                                <w:color w:val="FF0000"/>
                                <w:lang w:val="ru-RU" w:bidi="ar-SA"/>
                              </w:rPr>
                              <w:t>ЛОУ—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Edwardian Script ITC" w:hAnsi="Edwardian Script ITC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это комплексная, гибкая, вариативная система, направленная на работу не столько с классом, сколько с каждым учеником как индивидуальностью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6pt;width:24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bCs/>
                          <w:iCs/>
                          <w:rFonts w:ascii="Edwardian Script ITC" w:hAnsi="Edwardian Script ITC" w:eastAsia="Times New Roman" w:cs="Times New Roman"/>
                          <w:color w:val="FF0000"/>
                          <w:lang w:val="ru-RU" w:bidi="ar-SA"/>
                        </w:rPr>
                        <w:t>ЛОУ—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Edwardian Script ITC" w:hAnsi="Edwardian Script ITC" w:eastAsia="Times New Roman" w:cs="Times New Roman"/>
                          <w:color w:val="FF0000"/>
                          <w:lang w:val="ru-RU" w:bidi="ar-SA"/>
                        </w:rPr>
                        <w:t xml:space="preserve"> это комплексная, гибкая, вариативная система, направленная на работу не столько с классом, сколько с каждым учеником как индивидуальностью</w:t>
                      </w:r>
                    </w:p>
                  </w:txbxContent>
                </v:textbox>
                <v:fill o:detectmouseclick="t" color2="#00ccff"/>
                <v:stroke color="#000066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-342900</wp:posOffset>
            </wp:positionH>
            <wp:positionV relativeFrom="line">
              <wp:posOffset>-114300</wp:posOffset>
            </wp:positionV>
            <wp:extent cx="2628900" cy="182880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660900" cy="5543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55435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oper Black" w:hAnsi="Cooper Black"/>
                                <w:b/>
                                <w:bCs/>
                                <w:i/>
                                <w:iCs/>
                                <w:color w:val="000066"/>
                                <w:sz w:val="32"/>
                                <w:szCs w:val="32"/>
                              </w:rPr>
                              <w:t>ЛОО в средней шко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oper Black" w:hAnsi="Cooper Black"/>
                                <w:b/>
                                <w:bCs/>
                                <w:i/>
                                <w:iCs/>
                                <w:color w:val="00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</w:rPr>
                            </w:pPr>
                            <w:r>
                              <w:rPr>
                                <w:rFonts w:ascii="Cooper Black" w:hAnsi="Cooper Black"/>
                                <w:b/>
                                <w:bCs/>
                                <w:i/>
                                <w:iCs/>
                                <w:color w:val="00006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367pt;height:43.65pt;mso-wrap-distance-left:2.9pt;mso-wrap-distance-right:2.9pt;mso-wrap-distance-top:2.9pt;mso-wrap-distance-bottom:2.9pt;margin-top:9pt;mso-position-vertical-relative:text;margin-left:171pt;mso-position-horizontal-relative:text">
                <v:fill type="gradient" angle="90" color2="#FF0000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ascii="Cooper Black" w:hAnsi="Cooper Black"/>
                          <w:b/>
                          <w:bCs/>
                          <w:i/>
                          <w:iCs/>
                          <w:color w:val="000066"/>
                          <w:sz w:val="32"/>
                          <w:szCs w:val="32"/>
                        </w:rPr>
                        <w:t>ЛОО в средней школ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ascii="Cooper Black" w:hAnsi="Cooper Black"/>
                          <w:b/>
                          <w:bCs/>
                          <w:i/>
                          <w:iCs/>
                          <w:color w:val="00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</w:rPr>
                      </w:pPr>
                      <w:r>
                        <w:rPr>
                          <w:rFonts w:ascii="Cooper Black" w:hAnsi="Cooper Black"/>
                          <w:b/>
                          <w:bCs/>
                          <w:i/>
                          <w:iCs/>
                          <w:color w:val="00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368425</wp:posOffset>
                </wp:positionH>
                <wp:positionV relativeFrom="paragraph">
                  <wp:posOffset>-346075</wp:posOffset>
                </wp:positionV>
                <wp:extent cx="6421755" cy="355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Freestyle Script" w:hAnsi="Freestyle Scrip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МОУ </w:t>
                            </w: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ascii="Freestyle Script" w:hAnsi="Freestyle Scrip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Мугунская средняя общеобразовательная школа</w:t>
                            </w: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505.65pt;height:28pt;mso-wrap-distance-left:2.9pt;mso-wrap-distance-right:2.9pt;mso-wrap-distance-top:2.9pt;mso-wrap-distance-bottom:2.9pt;margin-top:-27.25pt;mso-position-vertical-relative:text;margin-left:107.75pt;mso-position-horizontal-relative:text">
                <v:fill type="gradient" angle="-180" focus="50%" color2="#FFFFF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ascii="Freestyle Script" w:hAnsi="Freestyle Script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МОУ </w:t>
                      </w:r>
                      <w:r>
                        <w:rPr>
                          <w:rFonts w:cs="Freestyle Script" w:ascii="Freestyle Script" w:hAnsi="Freestyle Script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ascii="Freestyle Script" w:hAnsi="Freestyle Script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Мугунская средняя общеобразовательная школа</w:t>
                      </w:r>
                      <w:r>
                        <w:rPr>
                          <w:rFonts w:cs="Freestyle Script" w:ascii="Freestyle Script" w:hAnsi="Freestyle Script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Matura MT Script Capitals">
    <w:charset w:val="00"/>
    <w:family w:val="script"/>
    <w:pitch w:val="variable"/>
  </w:font>
  <w:font w:name="Edwardian Script ITC">
    <w:charset w:val="00"/>
    <w:family w:val="script"/>
    <w:pitch w:val="variable"/>
  </w:font>
  <w:font w:name="Cooper Black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Harrington" w:hAnsi="Harrington" w:cs="Harrington"/>
      <w:i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pp9school.narod.ru/img/teacher_6.jpg" TargetMode="External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22:00Z</dcterms:created>
  <dc:creator>net00</dc:creator>
  <dc:description/>
  <cp:keywords/>
  <dc:language>en-US</dc:language>
  <cp:lastModifiedBy>net00</cp:lastModifiedBy>
  <cp:lastPrinted>2008-11-10T10:40:00Z</cp:lastPrinted>
  <dcterms:modified xsi:type="dcterms:W3CDTF">2008-11-12T08:34:00Z</dcterms:modified>
  <cp:revision>2</cp:revision>
  <dc:subject/>
  <dc:title> </dc:title>
</cp:coreProperties>
</file>