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8343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Напрасно мы хотим выдум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спитание: воспитание существует в русском народе столько же веков, сколько сам народ…» К.Д.Уши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45pt;margin-top:81pt;width:656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Напрасно мы хотим выдум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спитание: воспитание существует в русском народе столько же веков, сколько сам народ…» К.Д.Ушинский</w:t>
                      </w:r>
                    </w:p>
                  </w:txbxContent>
                </v:textbox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418955" cy="101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04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родные традиции в воспитании и обуче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9.95pt;width:741.6pt;height:79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родные традиции в воспитании и обучении</w:t>
                      </w:r>
                    </w:p>
                  </w:txbxContent>
                </v:textbox>
                <v:path textpathok="t"/>
                <v:textpath on="t" fitshape="t" string="Народные традиции в воспитании и обучени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943100" cy="22860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ать представление о культуре людей на основе их жизне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9pt;margin-top:12.65pt;width:152.95pt;height:17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ать представление о культуре людей на основе их жизне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6355</wp:posOffset>
                </wp:positionV>
                <wp:extent cx="1714500" cy="2171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накомить учащихся с Библией как неотъемлемой частью культуры русского нар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94pt;margin-top:3.65pt;width:134.95pt;height:17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накомить учащихся с Библией как неотъемлемой частью культуры русского народа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095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1828800" cy="22860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ерез народную иг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звивать подвижность у ребят, укреплять здоровь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24.6pt;width:143.95pt;height:17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ерез народную иг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звивать подвижность у ребят, укреплять здоровь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58420</wp:posOffset>
                </wp:positionV>
                <wp:extent cx="1828800" cy="25146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спитывать милосердие, духовность, состр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5pt;margin-top:4.6pt;width:143.95pt;height:19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спитывать милосердие, духовность, сострадан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1828800</wp:posOffset>
            </wp:positionV>
            <wp:extent cx="2990850" cy="1562100"/>
            <wp:effectExtent l="0" t="0" r="0" b="0"/>
            <wp:wrapNone/>
            <wp:docPr id="8" name="PB03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B030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456" r="-1" b="2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68525" cy="2171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35183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99390</wp:posOffset>
                </wp:positionV>
                <wp:extent cx="4343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flowChartPunchedTap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Развивать творческие способности ребя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ff99" stroked="t" o:allowincell="f" style="position:absolute;margin-left:183pt;margin-top:15.7pt;width:341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Развивать творческие способности ребят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97300</wp:posOffset>
            </wp:positionH>
            <wp:positionV relativeFrom="margin">
              <wp:posOffset>-87630</wp:posOffset>
            </wp:positionV>
            <wp:extent cx="1892300" cy="2476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696075</wp:posOffset>
            </wp:positionH>
            <wp:positionV relativeFrom="margin">
              <wp:posOffset>-87630</wp:posOffset>
            </wp:positionV>
            <wp:extent cx="3098800" cy="23114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8420</wp:posOffset>
            </wp:positionH>
            <wp:positionV relativeFrom="margin">
              <wp:posOffset>-87630</wp:posOffset>
            </wp:positionV>
            <wp:extent cx="2400300" cy="2489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68300</wp:posOffset>
                </wp:positionH>
                <wp:positionV relativeFrom="margin">
                  <wp:posOffset>2530475</wp:posOffset>
                </wp:positionV>
                <wp:extent cx="6057900" cy="2286000"/>
                <wp:effectExtent l="5080" t="5080" r="5715" b="330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родные тради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 xml:space="preserve"> Театр «Петрушк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Программа кружка «Балаган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Учебные занятия в классе, физминут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Профильный лагерь «Праздник души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Календарные праздн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pt;margin-top:199.25pt;width:476.95pt;height:179.95pt;mso-wrap-style:square;v-text-anchor:top;mso-position-horizontal-relative:margin;mso-position-vertic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7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родные традиц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 xml:space="preserve"> Театр «Петрушк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Программа кружка «Балаган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Учебные занятия в классе, физминут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Профильный лагерь «Праздник души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Календарные праздн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267200" cy="2247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41300</wp:posOffset>
            </wp:positionH>
            <wp:positionV relativeFrom="margin">
              <wp:posOffset>4816475</wp:posOffset>
            </wp:positionV>
            <wp:extent cx="2395220" cy="26231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41880</wp:posOffset>
            </wp:positionH>
            <wp:positionV relativeFrom="margin">
              <wp:posOffset>4923790</wp:posOffset>
            </wp:positionV>
            <wp:extent cx="3266440" cy="24498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104890</wp:posOffset>
            </wp:positionH>
            <wp:positionV relativeFrom="margin">
              <wp:posOffset>5166360</wp:posOffset>
            </wp:positionV>
            <wp:extent cx="4267200" cy="22733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6:00Z</dcterms:created>
  <dc:creator>net00</dc:creator>
  <dc:description/>
  <cp:keywords/>
  <dc:language>en-US</dc:language>
  <cp:lastModifiedBy>Admin</cp:lastModifiedBy>
  <dcterms:modified xsi:type="dcterms:W3CDTF">2009-09-07T05:38:00Z</dcterms:modified>
  <cp:revision>14</cp:revision>
  <dc:subject/>
  <dc:title> </dc:title>
</cp:coreProperties>
</file>