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Анализ состояния качества знаний, умений и навыков учащихс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Степень обученности учащих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97"/>
        <w:gridCol w:w="2348"/>
        <w:gridCol w:w="230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честв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певаемост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к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6!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8!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9!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Процент качества знаний по школе составляет 22,5%. Это ниже прошлого года на 21%. Ниже общешкольного уровень качества знаний в  7-ом классе. По сравнению с прошлым годом процент качества понизился  во всех классах. Классным руководителям всех классов кроме 9 обратить внимание на формирование ответственного отношения учащихся к учению. В будущем году в планах воспитательной работы предусмотреть деятельность по данному вопросу. В плане внутришкольного контроля предусмотреть контроль по вопросам качества преподавания предметов на всех ступенях.</w:t>
      </w:r>
    </w:p>
    <w:p>
      <w:pPr>
        <w:pStyle w:val="Normal"/>
        <w:ind w:left="36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2 Результаты участия в конкурсах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450"/>
        <w:gridCol w:w="3703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овен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«Я помню, я горжусь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российски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социальных реклам «Мы за здоровый образ жизн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российский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ие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абот «История одного пожар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сочинений «Молодежь предлагает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метные олимпиады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место физкультура, 8  кл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 место физкультура,</w:t>
            </w:r>
            <w:r>
              <w:rPr>
                <w:sz w:val="28"/>
              </w:rPr>
              <w:t xml:space="preserve"> 9 кл.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 ПДД 6 кл. в рамках конкурса «Безопасное колесо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«Безопасное колесо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йонны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ест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исунков «Я рисую ми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йонны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«Ученик год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йонны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мест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ПК «За страницами учебни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йонный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сихология –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 xml:space="preserve">место 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артакиад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йонны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V  </w:t>
            </w:r>
            <w:r>
              <w:rPr>
                <w:sz w:val="28"/>
              </w:rPr>
              <w:t>мест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социальных реклам «Мы за здоровый образ жизн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российский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ие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Следует отметить еще недостаточный уровень подготовки к конкурсам, хотя условия были созданы благоприятные. Учителя, готовящие работы к конкурсу уделяют мало  внимания подготовке рабо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2.3 Результаты административных контрольных работ (промежуточной аттестации)/переводных экзаменов в 5-8 класса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230"/>
        <w:gridCol w:w="678"/>
        <w:gridCol w:w="842"/>
        <w:gridCol w:w="677"/>
        <w:gridCol w:w="776"/>
        <w:gridCol w:w="678"/>
        <w:gridCol w:w="842"/>
        <w:gridCol w:w="678"/>
        <w:gridCol w:w="776"/>
      </w:tblGrid>
      <w:tr>
        <w:trPr>
          <w:trHeight w:val="65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ПЭ                                          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 уч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родоведение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2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94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0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2уч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4 уч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Ж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6 уч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 (14 уч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- 28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- 26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%</w:t>
            </w:r>
          </w:p>
        </w:tc>
      </w:tr>
    </w:tbl>
    <w:p>
      <w:pPr>
        <w:pStyle w:val="Normal"/>
        <w:ind w:left="360" w:firstLine="720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 xml:space="preserve">Качество выполнения административных контрольных работ в период промежуточной (полугодовой аттестации) выше, чем переводных экзаменов. Успеваемость ниже по всем предметам. Уровень учебных достижений обучающихся остается низким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2.4 </w:t>
      </w:r>
      <w:r>
        <w:rPr>
          <w:b/>
          <w:bCs/>
        </w:rPr>
        <w:t>Показатели качества знаний и успеваемости итоговых срезовых работ мониторинга Службы по надзору и контролю в сфере образования Иркутской области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02"/>
        <w:gridCol w:w="1562"/>
        <w:gridCol w:w="1910"/>
        <w:gridCol w:w="185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 xml:space="preserve">Качеств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 xml:space="preserve">Успеваемост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 xml:space="preserve">Динамика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53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9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84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Английский я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К+20, У -2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К+20, У =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13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К+7,3; У +1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Контроль качества образования выявил хорошие результаты качества по русскому языку и математике у обучающихся 4 класса, прирост качества по русскому языку и математике у обучающихся 5 класса, но снижение успеваемости по русскому языку. Обучающиеся 2 класса показали низкие результаты успеваемости и по русскому языку и по математике. Учителю Михальченко Н.В. необходимо в новом учебном году проводить работу по коррекции знаний обучающих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2.5 </w:t>
      </w:r>
      <w:r>
        <w:rPr>
          <w:b/>
          <w:bCs/>
          <w:sz w:val="28"/>
        </w:rPr>
        <w:t>Показатели качества знаний и успеваемости итоговых срезовых работ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50"/>
        <w:gridCol w:w="2326"/>
        <w:gridCol w:w="226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чество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певаемость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намика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-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/+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-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/+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/-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/-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/ 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/+1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/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4/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3/+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/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/+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/-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/-6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/+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/+2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Анализ результатов контрольных срезов и отметок за год выявил проблемы в том, что процент качества выполнения работ выше, чем годовая отметка по алгебре (39%), геометрии (33%), обществознанию (39%), химии (34%). Учителям данных предметов определить причины столь явного несоответствия и организовать индивидуальную работу по оказанию помощи учащимся группы с хорошим потенциалом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5 Результативность участия в предметных олимпиадах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10"/>
        <w:gridCol w:w="312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ивность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зкультура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текущем учебном году понизилась результативность участия школы в муниципальном этапе предметных олимпиа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6  Распределение выпускников 9-ого класс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бщее количеств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10 класс:                                  6   чел.                              40  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ПО:                                              чел.                                      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О:                                              чел.                                      %</w:t>
      </w:r>
    </w:p>
    <w:p>
      <w:pPr>
        <w:pStyle w:val="Normal"/>
        <w:ind w:left="360" w:hanging="0"/>
        <w:rPr/>
      </w:pPr>
      <w:r>
        <w:rPr>
          <w:sz w:val="28"/>
        </w:rPr>
        <w:t>Работают:                                      чел.                                      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работают и не учатся:            чел.                                      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Итоговая аттестация учащихся  9 класс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32"/>
        <w:gridCol w:w="1456"/>
        <w:gridCol w:w="701"/>
        <w:gridCol w:w="841"/>
        <w:gridCol w:w="831"/>
        <w:gridCol w:w="914"/>
        <w:gridCol w:w="1061"/>
        <w:gridCol w:w="23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-чество учащих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-чество допущен-ны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«5, 4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«3»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«2»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-чест-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пе-ва-ем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+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+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(-3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+8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+2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+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(+1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(+8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+28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мия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олог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куль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firstLine="540"/>
        <w:rPr>
          <w:sz w:val="28"/>
        </w:rPr>
      </w:pPr>
      <w:r>
        <w:rPr>
          <w:sz w:val="28"/>
        </w:rPr>
        <w:t>Результаты экзаменов по новой форме учащихся школы выше результатов прошлого года по математике и по русскому языку. Необходимость усилить работу по подготовке учащихся к экзаменам в новой форме остается в связи с достаточным количеством оценок «2». Необходимо  включить часы в учебный план, пересмотреть традиционно используемые формы промежуточной аттестации (письменные) в пользу переводных экзаменов в 5-8, 10 классах.</w:t>
      </w:r>
    </w:p>
    <w:p>
      <w:pPr>
        <w:pStyle w:val="Normal"/>
        <w:ind w:left="-180" w:firstLine="54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Итоговая аттестация учащихся 11 класса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20"/>
        <w:gridCol w:w="1781"/>
        <w:gridCol w:w="2337"/>
        <w:gridCol w:w="167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бал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, 44, 49, 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 и начала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езультаты  итоговой аттестации учащихся 11 класса в текущем году выше районных показателей по русскому языку, математике, обществознанию. В течение учебного года подготовке к итоговой аттестации уделялось достаточное внимание учителя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комендаци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тавить в плане работы на новый учебный год проведение промежуточной аттестации в новых формах и во всех классах 2 ступен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учебном плане школы предусмотреть часы из школьного компонента для индивидуальных занятий  с целью подготовки учащихся к итоговой аттестации по новой форме по  русскому  языку и математик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Активизировать работу с одаренными учащими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720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5:33:00Z</dcterms:created>
  <dc:creator>name</dc:creator>
  <dc:description/>
  <dc:language>en-US</dc:language>
  <cp:lastModifiedBy>name</cp:lastModifiedBy>
  <dcterms:modified xsi:type="dcterms:W3CDTF">2010-06-11T09:18:00Z</dcterms:modified>
  <cp:revision>7</cp:revision>
  <dc:subject/>
  <dc:title>V</dc:title>
</cp:coreProperties>
</file>